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 НАУКИ  И ВЫСШЕГО ОБРАЗОВАНИЯ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НЗЕНСКИЙ  ГОСУДАРСТВЕННЫ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едагогический институт им. В.Г. Белин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культет физико-математических и естествен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федра </w:t>
        <w:br/>
        <w:t>«Математическое образование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Направление подготовки </w:t>
        <w:tab/>
        <w:t>44.03.01   Педагогическое образование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филь</w:t>
        <w:tab/>
        <w:t>«Математика»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а обучения: очная (заоч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бакалаврская работа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  <w:t>Обобщающее повторение геометрии при подготовке к ОГЭ учащихся 9 классов общеобразовательной школы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удент</w:t>
        <w:tab/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  <w:u w:val="single"/>
        </w:rPr>
        <w:t>____________________________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, дата                                     (ФИ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ководитель</w:t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      ___________________________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, дата)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ормоконтролёр </w:t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  <w:u w:val="single"/>
        </w:rPr>
        <w:t>Журавлева Е.Г.______________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, дата)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Работа допущена к защите</w:t>
      </w:r>
      <w:r>
        <w:rPr>
          <w:rFonts w:cs="Times New Roman" w:ascii="Times New Roman" w:hAnsi="Times New Roman"/>
          <w:sz w:val="24"/>
          <w:szCs w:val="28"/>
        </w:rPr>
        <w:t xml:space="preserve"> (протокол заседания кафедры от ________________ № 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ведующий кафедрой </w:t>
        <w:tab/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u w:val="single"/>
        </w:rPr>
        <w:t>Паньженский В.И.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, дата)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Работа защищена с оценкой __________ </w:t>
      </w:r>
      <w:r>
        <w:rPr>
          <w:rFonts w:cs="Times New Roman" w:ascii="Times New Roman" w:hAnsi="Times New Roman"/>
          <w:sz w:val="24"/>
          <w:szCs w:val="28"/>
        </w:rPr>
        <w:t>(протокол заседания ГЭК от ___________ № 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Секретарь ГЭК </w:t>
        <w:tab/>
        <w:tab/>
      </w:r>
      <w:r>
        <w:rPr>
          <w:rFonts w:cs="Times New Roman" w:ascii="Times New Roman" w:hAnsi="Times New Roman"/>
          <w:sz w:val="24"/>
          <w:szCs w:val="28"/>
          <w:u w:val="single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sz w:val="24"/>
          <w:szCs w:val="28"/>
          <w:u w:val="single"/>
        </w:rPr>
        <w:t>Журавлева Е.Г.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</w:rPr>
        <w:t>(подпись, дата)                        (фамилия, инициа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енза 2024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7:00Z</dcterms:created>
  <dc:creator>1</dc:creator>
  <dc:description/>
  <cp:keywords/>
  <dc:language>en-US</dc:language>
  <cp:lastModifiedBy>Пользователь Windows</cp:lastModifiedBy>
  <cp:lastPrinted>2020-09-09T12:27:00Z</cp:lastPrinted>
  <dcterms:modified xsi:type="dcterms:W3CDTF">2024-01-22T13:31:00Z</dcterms:modified>
  <cp:revision>3</cp:revision>
  <dc:subject/>
  <dc:title/>
</cp:coreProperties>
</file>